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2826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7475</wp:posOffset>
                </wp:positionH>
                <wp:positionV relativeFrom="paragraph">
                  <wp:posOffset>-344805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J010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27.15pt;mso-position-vertical-relative:text;margin-left:409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SJ0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届毕业设计（论文）成绩综合评定表</w:t>
      </w:r>
    </w:p>
    <w:p>
      <w:pPr>
        <w:pStyle w:val="Normal"/>
        <w:spacing w:lineRule="auto" w:line="360" w:before="156" w:after="0"/>
        <w:rPr/>
      </w:pPr>
      <w:r>
        <w:rPr/>
        <w:t>二级学院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级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生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  <w:u w:val="single"/>
        </w:rPr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43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79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设计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论文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指导教师评定成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×      %  </w:t>
            </w:r>
            <w:r>
              <w:rPr/>
              <w:t>＝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评阅教师评定成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×      %  </w:t>
            </w:r>
            <w:r>
              <w:rPr/>
              <w:t>＝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答辩成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×      %  </w:t>
            </w:r>
            <w:r>
              <w:rPr/>
              <w:t>＝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汇总成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委员会综合评定意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045"/>
              <w:rPr/>
            </w:pPr>
            <w:r>
              <w:rPr/>
              <w:t>综合评定等级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答辩委员会负责人签名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01:00Z</dcterms:created>
  <dc:creator>YlmF</dc:creator>
  <dc:description/>
  <cp:keywords/>
  <dc:language>en-US</dc:language>
  <cp:lastModifiedBy>PQG</cp:lastModifiedBy>
  <dcterms:modified xsi:type="dcterms:W3CDTF">2012-10-10T02:34:00Z</dcterms:modified>
  <cp:revision>15</cp:revision>
  <dc:subject/>
  <dc:title>常州工学院</dc:title>
</cp:coreProperties>
</file>